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P/INDUSTRIAL SAFETY INSPECTION CHECK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:                                    Department:            Dat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:                                            Title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Ph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sistance in using this checklist, contact the Base Safety Office at 269-2873/74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3"/>
        <w:gridCol w:w="563"/>
        <w:gridCol w:w="3481"/>
        <w:gridCol w:w="403"/>
        <w:gridCol w:w="403"/>
        <w:gridCol w:w="563"/>
        <w:gridCol w:w="34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General Sa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hop work and storage area clean and orderly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Hearing protection availabl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xits are identified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Hard hats available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rip hazards have been eliminated (cords, hoses, etc.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) Are approved respirators provided for regular or emergency use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tationary machines anchored to the floo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Is appropriate foot protection required where there is risk of foot injurie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Working areas for machines clear of obstruction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) PPE is stored properly, cleaned and inspected before each us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Storage below 18” of sprinkler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Fall protection harnesses and lanyards are serviceable /inspected prior to use?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Floor clean from spills and absorbe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Other ____________________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Exits /corridors are clear, no obstruction or trip hazard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Electrical Safe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All breaker panels and emergency shut-offs label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Evacuation plans available and practiced at least annuall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36” clearance around circuit breaker panel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Fire Warden has been appoint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Electrical panels are cover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Are employees restricted from eating and drinking in work areas?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Exposed wiring and frayed/ deteriorated cords repaired/replaced promptly, free of splices and tap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Are JHA’s present/post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All cord connected, electrically operated tools and equipment, effectively ground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Emergency/Safety Equi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howers/Eyewash inspected weekly?  Is there clear access?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No extension cords used in place of permanent wiring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pill kit/absorbent availab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Electrical cords across walk ways protected/ cover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Fire Extinguisher present/inspected monthly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) GFCI’s used in wet areas (showers, sinks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All emergency equipment distinctly labeled/mark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re employees prohibited to work alone on energized lines over 600V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Is an (AED) automated external defibrillator availab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Other: </w:t>
            </w:r>
            <w:r>
              <w:rPr>
                <w:b/>
                <w:sz w:val="20"/>
                <w:szCs w:val="20"/>
              </w:rPr>
              <w:t>Space Heaters have auto shut-off feature??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Is there trained personnel available for the use and to inspect AED’s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Shop Equipment Safe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Barrier guards on moving machinery  part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ther ___________________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Point-of-operation and pinch points guard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Personal Protective Equi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per safety glasses/goggles/face shield availab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Belts/ Pulley enclose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oper gloves available. (nitrile, leather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Abrasive wheels given ring 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3"/>
        <w:gridCol w:w="563"/>
        <w:gridCol w:w="3456"/>
        <w:gridCol w:w="403"/>
        <w:gridCol w:w="457"/>
        <w:gridCol w:w="563"/>
        <w:gridCol w:w="34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Bench grinders(1/8” tool rest, ¼” tongue guard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Weekly inspections are conducte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Broken or fractured handles on hand tools replaced promptly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) Is Waste disposed of properl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) Guards in place over belts, pulleys, chains, sprockets, and similar equipme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Is Training provided to employe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Lower portion of blades guard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Other _________________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Safety zones around shop equipme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Lockout/Tagout (LO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Is machinery or equipment capable of  movement, required to be de-energized, disengaged and locked out when ever required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Ladders are serviceable and appropriate for the type of wor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re all equipment control valve handles provided with mean for LO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Gas cylinders stored upright/secur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re individually keyed safety locks provided to employe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Gas cylinders segregated (Flammables, oxidizers) while in storage. (5 ft fire wall or 20ft distance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oes the lock-procedure require the that stored energy be released or blocked before equipment is locked out for repai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) Fan blades guarded(1/2” opening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Is there a sufficient amount of signs, tags and safety padlocks availabl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) Anti-kickback protection on wood- working machiner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Other _______________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) Anti-restart on woodworking machin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Confined 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re employees subject to work in a confined spac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) On/ off switch accessible w/o reaching across point of opera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oes the space require a permit?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) Other _________________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re confined spaces thoroughly emptied of any corrosive or hazardous substances before entr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Chemical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urrent inventory availabl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Is either natural or chemical ventilation provided prior to entr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hemicals properly segregat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Is the confined space continuously tested or monitored during the conduct of work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hemicals properly stored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Is the standby employee properly trained and equipped to handle an emergen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Flammables stored in NFPA approved cabinet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Universal Waste disposed properl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Chemicals properly labeled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Is Training provided to employe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SDS access availabl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Other _________________</w:t>
            </w:r>
          </w:p>
        </w:tc>
      </w:tr>
      <w:tr>
        <w:trPr>
          <w:trHeight w:val="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No smoking signs posted and observ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Assigned Vehi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re GOV’s clean and roadworth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Are employees provided training on local policies and procedur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Safety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onthly shop safety meeting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Other ________________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ew employee indoctrinations comple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Hazardous Waste Dispo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orage area is identifi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ll waste is labeled properl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aste is properly segregat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econdary containment is us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All containers are closed/seal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roper containers are us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35:00Z</dcterms:created>
  <dc:creator>luis alvarado</dc:creator>
  <dc:description/>
  <cp:keywords/>
  <dc:language>en-US</dc:language>
  <cp:lastModifiedBy>Baker CIV Cedric L</cp:lastModifiedBy>
  <cp:lastPrinted>2008-09-08T08:14:00Z</cp:lastPrinted>
  <dcterms:modified xsi:type="dcterms:W3CDTF">2018-08-01T19:57:00Z</dcterms:modified>
  <cp:revision>9</cp:revision>
  <dc:subject/>
  <dc:title>SHOP/INDUSTRIAL SAFETY INSPECTION CHECKLIST</dc:title>
</cp:coreProperties>
</file>