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ADMINISTRATIVE AREA SAFETY INSPECTION CHECKLI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:                                             Department:                            Dat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:                                                     Titl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Phone #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  <w:t>For assistance in using this checklist, contact the Base Safety Office at 269-2873/4 or 2921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03"/>
        <w:gridCol w:w="563"/>
        <w:gridCol w:w="3481"/>
        <w:gridCol w:w="403"/>
        <w:gridCol w:w="403"/>
        <w:gridCol w:w="563"/>
        <w:gridCol w:w="349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General Safe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Shop and storage areas clean and orderly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If required, is appropriate foot protection worn where there is risk of foot injuries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Exits are Marke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) PPE is stored properly, cleaned and inspected before each us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Trip hazards have been eliminated (cords, personal, cleaning items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Other ____________________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) Are all filing cabinets doors closed and heavy machines properly mounte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Electrical Safe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Are all breaker panels and emergency shut-offs labeled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) Working areas for office machines clear and organized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Is there 36” clearance around circuit breaker panels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Do fire sprinklers have an 18” clearance beneath and to the sides?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Are Electrical panels are covered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Floor clean from spills and absorben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) Is exposed wiring and frayed/ deteriorated cords repaired/replaced promptly, free of splices and taps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Exits /corridors are clear, no obstruction or trip hazards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All cord connected, electrically operated tools and equipment, effectively grounded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Evacuation plans available and practiced at least annuall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) Ensure no extension cords are used in place of permanent wiring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) Have Unit Fire Wardens been appointed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) Are electrical cords across walk ways protected/ covered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) Are employees restricted from eating and drinking in work areas where hazardous materials are present?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) Are there GFCI’s used in wet areas (showers, sinks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) Ladders/stepping stools are serviceable and appropriate for the type of work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) Do portable fans provided with full guards or screens having openings ½ inch or less 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)  Are assigned GOV’s clean and roadworth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) Other: </w:t>
            </w:r>
            <w:r>
              <w:rPr>
                <w:b/>
                <w:sz w:val="20"/>
                <w:szCs w:val="20"/>
              </w:rPr>
              <w:t>Space Heaters have auto shut-off feature??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Emergency/Safety Equip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Eyewash stations/Emergency showers inspected, clear acces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Chemical Manag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Is a current inventory available?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) If required, is Biohazard kit available and are employees aware of its location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 Are Chemicals properly stored?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Fire Extinguisher present/inspected monthl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Are SDSs available?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All emergency equipment distinctly marke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Flammables stored in NFPA approved cabinets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Is an (AED) automated external defibrillator availabl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No smoking signs posted and observed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) Is there trained personnel available for the use and to inspect AED’s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) Are employees provided training on local HAZCOM policies and procedures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Other ____________________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Are Chemicals properly labeled?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Personal Protective Equipment</w:t>
            </w:r>
            <w:r>
              <w:rPr>
                <w:sz w:val="20"/>
                <w:szCs w:val="20"/>
              </w:rPr>
              <w:t xml:space="preserve">       a) If required, is Hearing protection availabl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afety Meetin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 Are monthly shop safety meeting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ed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) If required, are approved respirators provided for regular or emergency us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Are all New Employees Safety  Indoctrination complet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0:16:00Z</dcterms:created>
  <dc:creator>luis alvarado</dc:creator>
  <dc:description/>
  <cp:keywords/>
  <dc:language>en-US</dc:language>
  <cp:lastModifiedBy>Baker CIV Cedric L</cp:lastModifiedBy>
  <cp:lastPrinted>2007-09-12T13:10:00Z</cp:lastPrinted>
  <dcterms:modified xsi:type="dcterms:W3CDTF">2018-08-01T19:45:00Z</dcterms:modified>
  <cp:revision>16</cp:revision>
  <dc:subject/>
  <dc:title>SHOP/INDUSTRIAL SAFETY INSPECTION CHECKLIST</dc:title>
</cp:coreProperties>
</file>