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ARINE CORPS GROUND ANONYMOUS SAFETY REPORTING PROGRAM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NYMOUSE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746" w:dyaOrig="4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7pt;margin-top:149.45pt;width:568.75pt;height:4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4043718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9095</wp:posOffset>
                </wp:positionH>
                <wp:positionV relativeFrom="paragraph">
                  <wp:posOffset>180975</wp:posOffset>
                </wp:positionV>
                <wp:extent cx="6909435" cy="248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fill out this form as completely as possible and return to your unit Safety Offic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4.05pt;height:19.55pt;mso-wrap-distance-left:9pt;mso-wrap-distance-right:9pt;mso-wrap-distance-top:0pt;mso-wrap-distance-bottom:0pt;margin-top:14.25pt;mso-position-vertical-relative:text;margin-left:2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fill out this form as completely as possible and return to your unit Safety Off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374015</wp:posOffset>
                </wp:positionH>
                <wp:positionV relativeFrom="page">
                  <wp:posOffset>1858010</wp:posOffset>
                </wp:positionV>
                <wp:extent cx="6918325" cy="835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3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ine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w Position (Mech, Rifleman etc) _______________   Primary Qualification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Years in Service ________  Years MOS experience _________   Secondary Qualification 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4.75pt;height:65.75pt;mso-wrap-distance-left:9.35pt;mso-wrap-distance-right:9.35pt;mso-wrap-distance-top:0pt;mso-wrap-distance-bottom:0pt;margin-top:146.3pt;mso-position-vertical-relative:page;margin-left:29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ine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rew Position (Mech, Rifleman etc) _______________   Primary Qualification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Years in Service ________  Years MOS experience _________   Secondary Qualification 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354965</wp:posOffset>
                </wp:positionH>
                <wp:positionV relativeFrom="page">
                  <wp:posOffset>3039110</wp:posOffset>
                </wp:positionV>
                <wp:extent cx="6918325" cy="10953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32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vironmental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/Time _____________           Location __________________________            Visibility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ype Equip ______________        Tool used _________________________             Mission   _________________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ight Conditions ___________________ Phase of Event ____________       Significant WX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itional information 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4.75pt;height:86.25pt;mso-wrap-distance-left:9.35pt;mso-wrap-distance-right:9.35pt;mso-wrap-distance-top:0pt;mso-wrap-distance-bottom:0pt;margin-top:239.3pt;mso-position-vertical-relative:page;margin-left:2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vironmental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/Time _____________           Location __________________________            Visibility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ype Equip ______________        Tool used _________________________             Mission   _________________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Light Conditions ___________________ Phase of Event ____________       Significant WX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itional information 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9410</wp:posOffset>
                </wp:positionH>
                <wp:positionV relativeFrom="paragraph">
                  <wp:posOffset>4584700</wp:posOffset>
                </wp:positionV>
                <wp:extent cx="6922135" cy="42087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420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lease describe the event/situation in as much detail as possible.  Use additional paper if necessary.</w:t>
                            </w:r>
                            <w:r>
                              <w:rPr/>
                              <w:t xml:space="preserve">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5.05pt;height:331.4pt;mso-wrap-distance-left:9pt;mso-wrap-distance-right:9pt;mso-wrap-distance-top:0pt;mso-wrap-distance-bottom:0pt;margin-top:361pt;mso-position-vertical-relative:text;margin-left:2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lease describe the event/situation in as much detail as possible.  Use additional paper if necessary.</w:t>
                      </w:r>
                      <w:r>
                        <w:rPr/>
                        <w:t xml:space="preserve">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0535</wp:posOffset>
                </wp:positionH>
                <wp:positionV relativeFrom="paragraph">
                  <wp:posOffset>-177165</wp:posOffset>
                </wp:positionV>
                <wp:extent cx="7000875" cy="49079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490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d any of the following contribute to the incident?  Please explain.  Use additional paper if necessar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softHyphen/>
                              <w:t>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1.25pt;height:386.45pt;mso-wrap-distance-left:9pt;mso-wrap-distance-right:9pt;mso-wrap-distance-top:0pt;mso-wrap-distance-bottom:0pt;margin-top:-13.95pt;mso-position-vertical-relative:text;margin-left:37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d any of the following contribute to the incident?  Please explain.  Use additional paper if necessar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softHyphen/>
                        <w:t>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15435</wp:posOffset>
                </wp:positionH>
                <wp:positionV relativeFrom="paragraph">
                  <wp:posOffset>89535</wp:posOffset>
                </wp:positionV>
                <wp:extent cx="3058795" cy="7321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iolation (i.e. breaking SOP, breaking TM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Maintenance/material iss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Facilities iss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57.65pt;mso-wrap-distance-left:9pt;mso-wrap-distance-right:9pt;mso-wrap-distance-top:0pt;mso-wrap-distance-bottom:0pt;margin-top:7.0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Violation (i.e. breaking SOP, breaking TM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rPr/>
                      </w:pPr>
                      <w:r>
                        <w:rPr/>
                        <w:t>Maintenance/material iss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rPr/>
                      </w:pPr>
                      <w:r>
                        <w:rPr/>
                        <w:t>Facilities iss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rPr/>
                      </w:pPr>
                      <w:r>
                        <w:rPr/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49275</wp:posOffset>
                </wp:positionH>
                <wp:positionV relativeFrom="paragraph">
                  <wp:posOffset>89535</wp:posOffset>
                </wp:positionV>
                <wp:extent cx="3312795" cy="7118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upervisory condition (i.e. inadequate SOP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Medical condition (i.e. fatigue, stress,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Crew  coordination (i.e. conflict, assertiveness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Inattention (i.e. missed radio call, forgotten check list, etc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56.05pt;mso-wrap-distance-left:9pt;mso-wrap-distance-right:9pt;mso-wrap-distance-top:0pt;mso-wrap-distance-bottom:0pt;margin-top:7.0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upervisory condition (i.e. inadequate SOP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rPr/>
                      </w:pPr>
                      <w:r>
                        <w:rPr/>
                        <w:t>Medical condition (i.e. fatigue, stress,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rPr/>
                      </w:pPr>
                      <w:r>
                        <w:rPr/>
                        <w:t>Crew  coordination (i.e. conflict, assertiveness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rPr/>
                      </w:pPr>
                      <w:r>
                        <w:rPr/>
                        <w:t xml:space="preserve">Inattention (i.e. missed radio call, forgotten check list, etc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70535</wp:posOffset>
                </wp:positionH>
                <wp:positionV relativeFrom="paragraph">
                  <wp:posOffset>4940935</wp:posOffset>
                </wp:positionV>
                <wp:extent cx="6972935" cy="42830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935" cy="428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5746" w:dyaOrig="430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-17.75pt;margin-top:-226.3pt;width:568.75pt;height:426pt;mso-wrap-distance-left:9.05pt;mso-wrap-distance-right:9.05pt;mso-position-horizontal-relative:text;mso-position-vertical-relative:text" filled="f" o:ole="">
                                  <v:imagedata r:id="rId5" o:title=""/>
                                </v:shape>
                                <o:OLEObject Type="Embed" ProgID="" ShapeID="ole_rId4" DrawAspect="Content" ObjectID="_2097976793" r:id="rId4"/>
                              </w:object>
                              <w:t>Please list your recommendations to prevent this situation from occurring in the future.  Use additional paper if necessa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9.05pt;height:337.25pt;mso-wrap-distance-left:9pt;mso-wrap-distance-right:9pt;mso-wrap-distance-top:0pt;mso-wrap-distance-bottom:0pt;margin-top:389.05pt;mso-position-vertical-relative:text;margin-left:37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5746" w:dyaOrig="430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position:absolute;margin-left:-17.75pt;margin-top:-226.3pt;width:568.75pt;height:426pt;mso-wrap-distance-left:9.05pt;mso-wrap-distance-right:9.05pt;mso-position-horizontal-relative:text;mso-position-vertical-relative:text" filled="f" o:ole="">
                            <v:imagedata r:id="rId7" o:title=""/>
                          </v:shape>
                          <o:OLEObject Type="Embed" ProgID="" ShapeID="ole_rId6" DrawAspect="Content" ObjectID="_763578955" r:id="rId6"/>
                        </w:object>
                        <w:t>Please list your recommendations to prevent this situation from occurring in the future.  Use additional paper if necessar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 B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"/>
      <w:lvlJc w:val="left"/>
      <w:pPr>
        <w:tabs>
          <w:tab w:val="num" w:pos="360"/>
        </w:tabs>
        <w:ind w:left="360" w:hanging="360"/>
      </w:pPr>
      <w:rPr>
        <w:rFonts w:ascii="Math B" w:hAnsi="Math B" w:cs="Math B" w:hint="default"/>
        <w:sz w:val="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Math B" w:hAnsi="Math B" w:cs="Math B"/>
      <w:sz w:val="1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0:39:00Z</dcterms:created>
  <dc:creator>A DIELI</dc:creator>
  <dc:description/>
  <dc:language>en-US</dc:language>
  <cp:lastModifiedBy>Cisd</cp:lastModifiedBy>
  <cp:lastPrinted>2002-06-07T12:41:00Z</cp:lastPrinted>
  <dcterms:modified xsi:type="dcterms:W3CDTF">2003-07-22T20:39:00Z</dcterms:modified>
  <cp:revision>2</cp:revision>
  <dc:subject/>
  <dc:title>NAASREP Form</dc:title>
</cp:coreProperties>
</file>